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Impact" w:ascii="Impact" w:hAnsi="Impact"/>
          <w:sz w:val="40"/>
          <w:szCs w:val="40"/>
        </w:rPr>
        <w:t xml:space="preserve">Rencontres pédagogiques autour du </w:t>
      </w:r>
      <w:r>
        <w:rPr>
          <w:rFonts w:cs="Impact" w:ascii="Impact" w:hAnsi="Impact"/>
          <w:i/>
          <w:iCs/>
          <w:sz w:val="40"/>
          <w:szCs w:val="40"/>
        </w:rPr>
        <w:t>Baiser sur l’Asphalte.</w:t>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i/>
          <w:i/>
          <w:iCs/>
          <w:sz w:val="40"/>
          <w:szCs w:val="40"/>
        </w:rPr>
      </w:pPr>
      <w:r>
        <w:rPr>
          <w:rFonts w:cs="Impact" w:ascii="Impact" w:hAnsi="Impact"/>
          <w:i/>
          <w:iCs/>
          <w:sz w:val="40"/>
          <w:szCs w:val="40"/>
        </w:rPr>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Public visé </w:t>
      </w:r>
      <w:r>
        <w:rPr>
          <w:rFonts w:cs="Century Gothic" w:ascii="Century Gothic" w:hAnsi="Century Gothic"/>
          <w:sz w:val="22"/>
          <w:szCs w:val="22"/>
        </w:rPr>
        <w:t>: classes de 3</w:t>
      </w:r>
      <w:r>
        <w:rPr>
          <w:rFonts w:cs="Century Gothic" w:ascii="Century Gothic" w:hAnsi="Century Gothic"/>
          <w:sz w:val="22"/>
          <w:szCs w:val="22"/>
          <w:vertAlign w:val="superscript"/>
        </w:rPr>
        <w:t>ème</w:t>
      </w:r>
      <w:r>
        <w:rPr>
          <w:rFonts w:cs="Century Gothic" w:ascii="Century Gothic" w:hAnsi="Century Gothic"/>
          <w:sz w:val="22"/>
          <w:szCs w:val="22"/>
        </w:rPr>
        <w:t>, 2</w:t>
      </w:r>
      <w:r>
        <w:rPr>
          <w:rFonts w:cs="Century Gothic" w:ascii="Century Gothic" w:hAnsi="Century Gothic"/>
          <w:sz w:val="22"/>
          <w:szCs w:val="22"/>
          <w:vertAlign w:val="superscript"/>
        </w:rPr>
        <w:t>nd</w:t>
      </w:r>
      <w:r>
        <w:rPr>
          <w:rFonts w:cs="Century Gothic" w:ascii="Century Gothic" w:hAnsi="Century Gothic"/>
          <w:sz w:val="22"/>
          <w:szCs w:val="22"/>
        </w:rPr>
        <w:t>, Première, Terminal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u w:val="single"/>
        </w:rPr>
        <w:t>Sensibiliser autour des thèmes du spectacl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ab/>
        <w:t xml:space="preserve">Tous les membres de la compagnie Mugiscué se tiennent à disposition des équipes pédagogiques pour venir dans les classes avant le spectacle et mettre en lumière les thèmes principaux du </w:t>
      </w:r>
      <w:r>
        <w:rPr>
          <w:rFonts w:cs="Century Gothic" w:ascii="Century Gothic" w:hAnsi="Century Gothic"/>
          <w:i/>
          <w:iCs/>
          <w:sz w:val="22"/>
          <w:szCs w:val="22"/>
        </w:rPr>
        <w:t>Baiser sur l’Asphalte</w:t>
      </w:r>
      <w:r>
        <w:rPr>
          <w:rFonts w:cs="Century Gothic" w:ascii="Century Gothic" w:hAnsi="Century Gothic"/>
          <w:sz w:val="22"/>
          <w:szCs w:val="22"/>
        </w:rPr>
        <w:t> : le rôle des médias, les préjugés, le poids de la morale et le mécanisme de la rumeur publique. Des improvisations, en lien avec ces thèmes, pourront être engagées, avec les élèves, par les intervenants (metteur en scène ou comédiens du spectac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Faire connaître Nelson Rodrigues</w:t>
      </w:r>
      <w:r>
        <w:rPr>
          <w:rFonts w:cs="Century Gothic" w:ascii="Century Gothic" w:hAnsi="Century Gothic"/>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Il nous semble important dans le cadre de ces ateliers en amont de faire connaître aux élèves  l’œuvre de Nelson Rodrigues. Il est un des auteurs les plus importants du Brésil mais reste très méconnu en France. Les intervenants s’attacheront donc à raconter la vie passionnante de Rodrigues (qui fut journaliste, dramaturge, homme politique et romancier) et à la replacer dans le contexte historique brésilien de l’époque. Ils  liront aussi des extraits d’autres textes de Nelson, ouvrant ainsi de champs de vision des élèv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Un programme adapté aux classes de portugai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ab/>
        <w:t>Plusieurs membres de la compagnie Mugiscué sont bilingues Français- portugais. Il nous semble donc important de proposer ces rencontres en portugais. Nous pourrons mettre à disposition des professeurs le texte en langue originale et sa traduction française. Nous pourrions ainsi mettre en place un atelier de traduction (encadré par le professeur et les traducteurs de la compagnie) avec les élèves et aborder les questions soulevées par la syntaxe si particulière du portugais du Brés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Un débat après la représenta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ab/>
        <w:t>Toujours avec l’objectif de susciter la curiosité des élèves, l’organisation de rencontre entre l’équipe artistique et les élèves à l’issue de la représentation nous semble essentiel. Les élèves pourront ainsi interroger les choix de mise en scène, le jeu des acteurs et la résonance du texte dans nos sociétés. Si ils le souhaitent nous pourrons leur apporter des réponses concrètes sur les métiers du théâtre et les formations à suivre.</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26:00Z</dcterms:created>
  <dc:creator>Mouffetard</dc:creator>
  <dc:description/>
  <dc:language>en-US</dc:language>
  <cp:lastModifiedBy>PEREZ Michel</cp:lastModifiedBy>
  <dcterms:modified xsi:type="dcterms:W3CDTF">2005-09-08T16:26:00Z</dcterms:modified>
  <cp:revision>2</cp:revision>
  <dc:subject/>
  <dc:title>Rencontres pédagogiques autour du Baiser sur l’Aspha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80901</vt:r8>
  </property>
  <property fmtid="{D5CDD505-2E9C-101B-9397-08002B2CF9AE}" pid="3" name="_AuthorEmail">
    <vt:lpwstr>pascale.thmouffetard@free.fr</vt:lpwstr>
  </property>
  <property fmtid="{D5CDD505-2E9C-101B-9397-08002B2CF9AE}" pid="4" name="_AuthorEmailDisplayName">
    <vt:lpwstr>Pascale Jeanjean</vt:lpwstr>
  </property>
  <property fmtid="{D5CDD505-2E9C-101B-9397-08002B2CF9AE}" pid="5" name="_EmailSubject">
    <vt:lpwstr>LE BAISER SUR L'ASPHALTE - THEATRE MOUFFETARD</vt:lpwstr>
  </property>
  <property fmtid="{D5CDD505-2E9C-101B-9397-08002B2CF9AE}" pid="6" name="_ReviewingToolsShownOnce">
    <vt:lpwstr/>
  </property>
</Properties>
</file>