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40"/>
        </w:rPr>
        <w:t>Bilan des acquisitions</w:t>
      </w:r>
    </w:p>
    <w:p>
      <w:pPr>
        <w:pStyle w:val="Normal"/>
        <w:ind w:right="-441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514600" cy="457200"/>
                <wp:effectExtent l="5080" t="0" r="4254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Des informations me concerna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ccff" stroked="t" o:allowincell="f" style="position:absolute;margin-left:0pt;margin-top:12.8pt;width:197.9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Des informations me concernant </w:t>
                      </w:r>
                    </w:p>
                  </w:txbxContent>
                </v:textbox>
                <v:path textpathok="t"/>
                <v:textpath on="t" fitshape="t" string="Des informations me concernant " style="font-family:&quot;Arial Black&quot;;font-size:12pt"/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075</wp:posOffset>
                </wp:positionH>
                <wp:positionV relativeFrom="paragraph">
                  <wp:posOffset>162560</wp:posOffset>
                </wp:positionV>
                <wp:extent cx="2511425" cy="457200"/>
                <wp:effectExtent l="7620" t="0" r="4381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s informations concernant les aut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7.25pt;margin-top:12.8pt;width:197.7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s informations concernant les autres</w:t>
                      </w:r>
                    </w:p>
                  </w:txbxContent>
                </v:textbox>
                <v:path textpathok="t"/>
                <v:textpath on="t" fitshape="t" string="Des informations concernant les autres" style="font-family:&quot;Arial Black&quot;;font-size:12pt"/>
                <v:fill o:detectmouseclick="t" type="solid" color2="#ff3300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</w:rPr>
        <w:t>Document « mémoire » à compléter entre pairs ou dans le cadre d’une auto-évaluation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432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6040</wp:posOffset>
                      </wp:positionV>
                      <wp:extent cx="800100" cy="353695"/>
                      <wp:effectExtent l="6350" t="0" r="4381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280" cy="35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Lexiqu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5.5pt;margin-top:5.2pt;width:62.95pt;height:27.8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Lexique</w:t>
                            </w:r>
                          </w:p>
                        </w:txbxContent>
                      </v:textbox>
                      <v:path textpathok="t"/>
                      <v:textpath on="t" fitshape="t" string="Lexique" style="font-family:&quot;Arial&quot;;font-size:16pt"/>
                      <v:fill o:detectmouseclick="t" type="solid" color2="#cc9900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"/>
        <w:gridCol w:w="360"/>
        <w:gridCol w:w="366"/>
        <w:gridCol w:w="1741"/>
        <w:gridCol w:w="3293"/>
        <w:gridCol w:w="330"/>
        <w:gridCol w:w="360"/>
        <w:gridCol w:w="44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 peux dire</w:t>
            </w:r>
            <w:r>
              <w:rPr/>
              <w:t xml:space="preserve"> :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 nom 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 âge 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 j’habi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numéro de téléphone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 je me trou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ù je vie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 je v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Je peux parler de 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e que j’aime 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e que je n’aime pa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e que je veux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e que je préfèr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mes sensations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mes sentiment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e que j’ai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e que je sais fair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e que je fai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e que je ferai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e que j’ai fait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e que je peux fair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e que je dois fair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exprimer mon opin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 fami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s anima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 nourri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 mai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le corp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s vêt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 coul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s sens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s senti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 journ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n éc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s nomb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2"/>
              </w:rPr>
              <w:t>les je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 peux parler de ma famille</w:t>
            </w:r>
            <w:r>
              <w:rPr>
                <w:sz w:val="22"/>
              </w:rPr>
              <w:t xml:space="preserve"> :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</w:rPr>
              <w:t>d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mes pare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 mes grands-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donner -leur prénom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leur âg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b/>
                <w:bCs/>
                <w:sz w:val="22"/>
              </w:rPr>
              <w:t>dire 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ce qu’ils fo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ce qu’ils aiment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>les décrire succinctement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taille, cheveux, yeux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Je peux parler de </w:t>
            </w:r>
            <w:r>
              <w:rPr>
                <w:b/>
              </w:rPr>
              <w:t>mon animal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un camarade, d’un personnage 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b/>
                <w:bCs/>
                <w:sz w:val="22"/>
              </w:rPr>
              <w:t>donner</w:t>
            </w:r>
            <w:r>
              <w:rPr>
                <w:sz w:val="22"/>
              </w:rPr>
              <w:t xml:space="preserve"> -son no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-son âge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>le décrire succinctement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*</w:t>
            </w:r>
            <w:r>
              <w:rPr>
                <w:b/>
                <w:bCs/>
                <w:sz w:val="22"/>
              </w:rPr>
              <w:t>dire</w:t>
            </w:r>
            <w:r>
              <w:rPr>
                <w:b/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e qu’il man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e qu’il aime / n’aime p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e qu’il fait /va faire / a fa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e qu’il sait f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ù il se trou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ù il v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970</wp:posOffset>
                      </wp:positionV>
                      <wp:extent cx="800100" cy="323850"/>
                      <wp:effectExtent l="6350" t="0" r="4445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280" cy="32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ivilité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.1pt;width:62.95pt;height:25.4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ivilités</w:t>
                            </w:r>
                          </w:p>
                        </w:txbxContent>
                      </v:textbox>
                      <v:path textpathok="t"/>
                      <v:textpath on="t" fitshape="t" string="Civilités" style="font-family:&quot;Arial Black&quot;;font-size:14pt"/>
                      <v:imagedata r:id="rId2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Wingdings" w:hAnsi="Wingdings" w:cs="Wingdings"/>
                <w:b/>
                <w:b/>
                <w:sz w:val="22"/>
                <w:lang w:val="en-US" w:eastAsia="en-US"/>
              </w:rPr>
            </w:pPr>
            <w:r>
              <w:rPr>
                <w:rFonts w:cs="Wingdings" w:ascii="Wingdings" w:hAnsi="Wingdings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5080</wp:posOffset>
                      </wp:positionV>
                      <wp:extent cx="800100" cy="353695"/>
                      <wp:effectExtent l="6350" t="0" r="4381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280" cy="35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Lexiqu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.75pt;margin-top:-0.4pt;width:62.95pt;height:27.8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Lexique</w:t>
                            </w:r>
                          </w:p>
                        </w:txbxContent>
                      </v:textbox>
                      <v:path textpathok="t"/>
                      <v:textpath on="t" fitshape="t" string="Lexique" style="font-family:&quot;Arial&quot;;font-size:16pt"/>
                      <v:fill o:detectmouseclick="t" type="solid" color2="blue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4130</wp:posOffset>
                      </wp:positionV>
                      <wp:extent cx="1885950" cy="323850"/>
                      <wp:effectExtent l="6350" t="0" r="4445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040" cy="32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ontenus culturel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1.9pt;width:148.45pt;height:25.4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tenus culturels</w:t>
                            </w:r>
                          </w:p>
                        </w:txbxContent>
                      </v:textbox>
                      <v:path textpathok="t"/>
                      <v:textpath on="t" fitshape="t" string="Contenus culturels" style="font-family:&quot;Arial Black&quot;;font-size:14pt"/>
                      <v:imagedata r:id="rId3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0" w:hanging="0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Je sais dire </w:t>
            </w:r>
            <w:r>
              <w:rPr>
                <w:sz w:val="22"/>
              </w:rPr>
              <w:t>bonjour / au revoi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emander poli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m’excus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emander de l’aid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emerci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félici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appréci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exprimer des vœu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emander la permiss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attirer l’attention ( d’un camarade, du maîtr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ésenter un camarade, quelqu’un de ma famil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ire que c’est perm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ire que c’est interdi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je sais proposer quelque chose à un camar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>
                <w:lang w:bidi="ar-SA"/>
              </w:rPr>
            </w:pPr>
            <w:r>
              <w:rPr>
                <w:sz w:val="22"/>
              </w:rPr>
              <w:t>les rythmes quotidiens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>
                <w:lang w:bidi="ar-SA"/>
              </w:rPr>
            </w:pPr>
            <w:r>
              <w:rPr>
                <w:sz w:val="22"/>
              </w:rPr>
              <w:t>les salutations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>
                <w:lang w:bidi="ar-SA"/>
              </w:rPr>
            </w:pPr>
            <w:r>
              <w:rPr>
                <w:sz w:val="22"/>
              </w:rPr>
              <w:t>la vie affective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>
                <w:lang w:bidi="ar-SA"/>
              </w:rPr>
            </w:pPr>
            <w:r>
              <w:rPr>
                <w:sz w:val="22"/>
              </w:rPr>
              <w:t>les gens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>
                <w:lang w:bidi="ar-SA"/>
              </w:rPr>
            </w:pPr>
            <w:r>
              <w:rPr>
                <w:sz w:val="22"/>
              </w:rPr>
              <w:t>la ville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>
                <w:lang w:bidi="ar-SA"/>
              </w:rPr>
            </w:pPr>
            <w:r>
              <w:rPr>
                <w:sz w:val="22"/>
              </w:rPr>
              <w:t>la nature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>
                <w:lang w:bidi="ar-SA"/>
              </w:rPr>
            </w:pPr>
            <w:r>
              <w:rPr>
                <w:sz w:val="22"/>
              </w:rPr>
              <w:t>les fêtes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>
                <w:lang w:bidi="ar-SA"/>
              </w:rPr>
            </w:pPr>
            <w:r>
              <w:rPr>
                <w:lang w:bidi="ar-SA"/>
              </w:rPr>
              <w:t>les pays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>
                <w:lang w:bidi="ar-SA"/>
              </w:rPr>
            </w:pPr>
            <w:r>
              <w:rPr>
                <w:lang w:bidi="ar-SA"/>
              </w:rPr>
              <w:t>le calendri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’ai des notions sur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es relations entre les person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a famille/l’éco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es habitudes alimentair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’environnement culturel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vil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s fêt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s tradi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 personnages célèbr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 monume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e connai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titre d’un co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personnage d’un cont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elques chans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e comptine/ un poèm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’ai des notions sur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 monum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géograph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histoi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gouvernemen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747"/>
        <w:gridCol w:w="4569"/>
      </w:tblGrid>
      <w:tr>
        <w:trPr>
          <w:trHeight w:val="42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90170</wp:posOffset>
                      </wp:positionV>
                      <wp:extent cx="2400300" cy="685800"/>
                      <wp:effectExtent l="6350" t="0" r="4445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48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es informations que j’essaie d’obteni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45pt;margin-top:-7.1pt;width:188.95pt;height:53.9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s informations que j’essaie d’obtenir</w:t>
                            </w:r>
                          </w:p>
                        </w:txbxContent>
                      </v:textbox>
                      <v:path textpathok="t"/>
                      <v:textpath on="t" fitshape="t" string="Des informations que j’essaie d’obtenir" style="font-family:&quot;Arial Black&quot;;font-size:14pt"/>
                      <v:fill o:detectmouseclick="t" type="solid" color2="aqua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6990</wp:posOffset>
                      </wp:positionV>
                      <wp:extent cx="914400" cy="353695"/>
                      <wp:effectExtent l="6350" t="0" r="43815" b="247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Lexiqu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8pt;margin-top:3.7pt;width:71.95pt;height:27.8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Lexique</w:t>
                            </w:r>
                          </w:p>
                        </w:txbxContent>
                      </v:textbox>
                      <v:path textpathok="t"/>
                      <v:textpath on="t" fitshape="t" string="Lexique" style="font-family:&quot;Arial&quot;;font-size:16pt"/>
                      <v:fill o:detectmouseclick="t" type="solid" color2="aqua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780</wp:posOffset>
                      </wp:positionV>
                      <wp:extent cx="2628900" cy="461645"/>
                      <wp:effectExtent l="6350" t="0" r="4381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080" cy="46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Un peu d’écri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7pt;margin-top:1.4pt;width:206.95pt;height:36.3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 peu d’écrit</w:t>
                            </w:r>
                          </w:p>
                        </w:txbxContent>
                      </v:textbox>
                      <v:path textpathok="t"/>
                      <v:textpath on="t" fitshape="t" string="Un peu d’écrit" style="font-family:&quot;Arial Black&quot;;font-size:14pt"/>
                      <v:fill o:detectmouseclick="t" type="solid" color2="aqua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"/>
        <w:gridCol w:w="360"/>
        <w:gridCol w:w="360"/>
        <w:gridCol w:w="1800"/>
        <w:gridCol w:w="3240"/>
        <w:gridCol w:w="360"/>
        <w:gridCol w:w="360"/>
        <w:gridCol w:w="3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Je peux interroger quelqu’un sur :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son nom 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son âge 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n adresse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sa famille 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s animaux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 qu’il aime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 qu’il préfère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 qu’il n’aime pas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 qu’il possède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 qu’il fait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 qu’il va faire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 qu’il a fait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 qu’il sait faire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ce qu’il voudrait                   faire/avoir 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e temps qu’il a fait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e temps qu’il fera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67640</wp:posOffset>
                      </wp:positionV>
                      <wp:extent cx="2243455" cy="366395"/>
                      <wp:effectExtent l="6985" t="0" r="43815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3520" cy="36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es jeux que je partag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.8pt;margin-top:13.2pt;width:176.6pt;height:28.8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s jeux que je partage</w:t>
                            </w:r>
                          </w:p>
                        </w:txbxContent>
                      </v:textbox>
                      <v:path textpathok="t"/>
                      <v:textpath on="t" fitshape="t" string="Des jeux que je partage" style="font-family:&quot;Arial Black&quot;;font-size:12pt"/>
                      <v:fill o:detectmouseclick="t" type="solid" color2="fuchsia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le spo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les loisir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les fê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le calendrie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</w:rPr>
              <w:t>la natu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es méti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Cs/>
              </w:rPr>
              <w:t>les boutiques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 peux l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e carte d’anniversair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e carte de vœux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e carte de vacanc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 me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le titre d’un conte que j’ai étudié en clas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le titre d’une chanson appri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peux écrire 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une carte d’anniversair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une carte de vœ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ne carte de vaca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 un mel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73430</wp:posOffset>
                      </wp:positionV>
                      <wp:extent cx="2514600" cy="461645"/>
                      <wp:effectExtent l="6350" t="0" r="44450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6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es histoir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5.5pt;margin-top:60.9pt;width:197.95pt;height:36.3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s histoires</w:t>
                            </w:r>
                          </w:p>
                        </w:txbxContent>
                      </v:textbox>
                      <v:path textpathok="t"/>
                      <v:textpath on="t" fitshape="t" string="Des histoires" style="font-family:&quot;Arial Black&quot;;font-size:12pt"/>
                      <v:fill o:detectmouseclick="t" type="solid" color2="fuchsia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1" w:hanging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jeux auxquels je participe en classe sont 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lang w:bidi="ar-SA"/>
              </w:rPr>
            </w:pPr>
            <w:r>
              <w:rPr>
                <w:lang w:bidi="ar-SA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i j’écoute une histoire simple, je peux 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etrouver des mots connu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la raconter ensuite brièvement en français en expliquant comment j’ai compris l’histoire, les expressions/mots qui m’ont aidé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hadow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hadow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hadow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iller;Courier New" w:hAnsi="Chiller;Courier New" w:cs="Chiller;Courier New"/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 w:val="false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hadow w:val="false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hadow w:val="false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DZ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12:00Z</dcterms:created>
  <dc:creator>De Oliveira</dc:creator>
  <dc:description/>
  <dc:language>en-US</dc:language>
  <cp:lastModifiedBy>Loan</cp:lastModifiedBy>
  <dcterms:modified xsi:type="dcterms:W3CDTF">2005-03-20T11:12:00Z</dcterms:modified>
  <cp:revision>2</cp:revision>
  <dc:subject/>
  <dc:title>Je peux dire :                                                                                </dc:title>
</cp:coreProperties>
</file>